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>心灵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：心灵的对决</w:t>
      </w:r>
      <w:r>
        <w:rPr>
          <w:sz w:val="32"/>
          <w:szCs w:val="32"/>
        </w:rPr>
        <w:t>&lt;/p&gt;&lt;p&gt;&lt;img src="/static-img/6v3IjCJ9cCCwNAE_FhUIWY2ycc9EKMluXK6X8gSzb8RBM4iO9F_7YvP7bUFUUHBv.jpg"&gt;&lt;/p&gt;&lt;p&gt;</w:t>
      </w:r>
      <w:r>
        <w:rPr>
          <w:sz w:val="32"/>
          <w:szCs w:val="32"/>
        </w:rPr>
        <w:t>在这个充满竞争的世界里，人们总是追求卓越，无论是在事业上还是在生活中。宠物和人类之间的互动，也不例外。在宠物训练领域，出现了一种新的训练模式——“宠爱</w:t>
      </w:r>
      <w:r>
        <w:rPr>
          <w:sz w:val="32"/>
          <w:szCs w:val="32"/>
        </w:rPr>
        <w:t>1v 1h”</w:t>
      </w:r>
      <w:r>
        <w:rPr>
          <w:sz w:val="32"/>
          <w:szCs w:val="32"/>
        </w:rPr>
        <w:t>，它旨在通过深层次的心理连接与身体接触，让人类和宠物达到完美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之源</w:t>
      </w:r>
      <w:r>
        <w:rPr>
          <w:sz w:val="32"/>
          <w:szCs w:val="32"/>
        </w:rPr>
        <w:t>&lt;/p&gt;&lt;p&gt;&lt;img src="/static-img/Xca0pV2RH4BM5slCL8bO2I2ycc9EKMluXK6X8gSzb8RBM4iO9F_7YvP7bUFUUHBv.jpg"&gt;&lt;/p&gt;&lt;p&gt;</w:t>
      </w:r>
      <w:r>
        <w:rPr>
          <w:sz w:val="32"/>
          <w:szCs w:val="32"/>
        </w:rPr>
        <w:t>我们首先要理解什么是“宠爱”。它不仅仅是一种感情，更是一种行为。每一个抚摸、每一声温柔的声音，都蕴含着对生命力的尊重与敬畏。这份情感，是人类独有的，也是动物能够感受到的人类特有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合作</w:t>
      </w:r>
      <w:r>
        <w:rPr>
          <w:sz w:val="32"/>
          <w:szCs w:val="32"/>
        </w:rPr>
        <w:t>&lt;/p&gt;&lt;p&gt;&lt;img src="/static-img/sqNcjeYhCZh4yzhuBbcwPI2ycc9EKMluXK6X8gSzb8RBM4iO9F_7YvP7bUFUUHBv.jpg"&gt;&lt;/p&gt;&lt;p&gt;“1v 1h”</w:t>
      </w:r>
      <w:r>
        <w:rPr>
          <w:sz w:val="32"/>
          <w:szCs w:val="32"/>
        </w:rPr>
        <w:t>中的数字代表的是一对一的单打独斗，这个词汇本身就充满了竞技意味。但当我们将其应用到宠物训练中时，它变成了一个极为特殊的情感游戏。在这里，主人不是为了胜利，而是为了彼此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决</w:t>
      </w:r>
      <w:r>
        <w:rPr>
          <w:sz w:val="32"/>
          <w:szCs w:val="32"/>
        </w:rPr>
        <w:t>&lt;/p&gt;&lt;p&gt;&lt;img src="/static-img/DrL-TnZ8A94346LRtvJjto2ycc9EKMluXK6X8gSzb8RBM4iO9F_7YvP7bUFUUHBv.jpg"&gt;&lt;/p&gt;&lt;p&gt;</w:t>
      </w:r>
      <w:r>
        <w:rPr>
          <w:sz w:val="32"/>
          <w:szCs w:val="32"/>
        </w:rPr>
        <w:t>这场比赛，不是关于速度或力量，而是关于耐心、理解和同情心。当你花时间去观察你的宠物，当你学会倾听它们的小小声音，你们之间就会形成一种不可思议的联系。这就是“心灵对决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转化</w:t>
      </w:r>
      <w:r>
        <w:rPr>
          <w:sz w:val="32"/>
          <w:szCs w:val="32"/>
        </w:rPr>
        <w:t>&lt;/p&gt;&lt;p&gt;&lt;img src="/static-img/Tq3tSBpOhWVbjXgDBt5emY2ycc9EKMluXK6X8gSzb8RBM4iO9F_7YvP7bUFUUHBv.jpg"&gt;&lt;/p&gt;&lt;p&gt;</w:t>
      </w:r>
      <w:r>
        <w:rPr>
          <w:sz w:val="32"/>
          <w:szCs w:val="32"/>
        </w:rPr>
        <w:t>当你开始尝试这种方式的时候，你会发现自己变得更加专注于现在。你停止了对于未来的担忧，对于过去的怀念，因为现在才有可能真正地存在。这种状态让人感到非常放松，并且给予了你更多活下去的勇气。而你的猫或狗，它们也能从这样的互动中获得安慰，他们开始相信他们被看见，被聆听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相互关照，我们逐渐建立起一种超乎想象的心灵连结。这并不需要多么复杂的手势，只需用手轻轻地抚摸，一句温暖的话语，就足以打开两者之间的一扇门，让它们走进对方的心房，从而创造出无价可言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学习新技能一样，即使最聪明的人也需要时间来掌握这一艺术。但随着时间推移，你会发现自己的内心发生了巨大的变化。你变得更加善良、更有耐心，更懂得如何享受生活。而你的猫或狗，它们也因为这些改变而变得更加健康快乐，因为它们知道他们找到了一个可以依靠的人，那个人就是他们最亲密的地球上的伙伴——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宠爱</w:t>
      </w:r>
      <w:r>
        <w:rPr>
          <w:sz w:val="32"/>
          <w:szCs w:val="32"/>
        </w:rPr>
        <w:t>1v 1h”</w:t>
      </w:r>
      <w:r>
        <w:rPr>
          <w:sz w:val="32"/>
          <w:szCs w:val="32"/>
        </w:rPr>
        <w:t>并非是一个简单的事务，它是一种生活方式。一旦体验过那种被完全接受和理解所带来的幸福，你将永远无法回头。所以不要犹豫，不要害怕，即使只是一次也不够。如果有一天，可以再来一次，如果今天已经足够，请继续保持那份热烈，用全副精力去投入到这场无尽的情感战役中去吧！</w:t>
      </w:r>
      <w:r>
        <w:rPr>
          <w:sz w:val="32"/>
          <w:szCs w:val="32"/>
        </w:rPr>
        <w:t>&lt;/p&gt;&lt;p&gt;&lt;a href = "/doc/982353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心灵的对决</w:t>
      </w:r>
      <w:r>
        <w:rPr>
          <w:sz w:val="32"/>
          <w:szCs w:val="32"/>
        </w:rPr>
        <w:t>.doc" rel="alternate" download="982353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心灵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